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8 декабря 2022 г. </w:t>
        <w:tab/>
        <w:tab/>
        <w:tab/>
        <w:tab/>
        <w:tab/>
        <w:tab/>
        <w:tab/>
        <w:t xml:space="preserve">                               №  9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О внесении изменений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eastAsia="en-US"/>
        </w:rPr>
        <w:instrText xml:space="preserve"> HYPERLINK "../../../%D0%90%D0%B4%D0%BC%D0%B8%D0%BD%D0%B8%D1%81%D1%82%D1%80%D0%B0%D1%86%D0%B8%D1%8F/%D0%A1%D0%B0%D0%B9%D1%82/%D0%90%D0%BD%D1%82%D0%B8%D0%BA%D0%BE%D1%80%2037.doc" \l "Par42%23Par42"</w:instrText>
      </w:r>
      <w:r>
        <w:rPr>
          <w:rStyle w:val="InternetLink"/>
          <w:sz w:val="28"/>
          <w:u w:val="none"/>
          <w:b/>
          <w:szCs w:val="28"/>
          <w:color w:val="000000"/>
          <w:lang w:eastAsia="en-US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eastAsia="en-US"/>
        </w:rPr>
        <w:t>Порядок</w:t>
      </w:r>
      <w:r>
        <w:rPr>
          <w:rStyle w:val="InternetLink"/>
          <w:sz w:val="28"/>
          <w:u w:val="none"/>
          <w:b/>
          <w:szCs w:val="28"/>
          <w:color w:val="000000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составления, утверждения и ведения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смет администраци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 Сертолово и казенных учреждений,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ходящихся в ведении администраци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О Сертолово, утвержденны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О Сертолово от 02.07.2015 г. № 269»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03 ноября 2020 г.  № 260 н, соглашение о передаче полномочий по ведению бюджетного учёта, составлению и предоставлению бюджетной и иной финансовой отчётности от 05 апреля 2021 г. № б/н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составления, утверждения и ведения бюджетных смет администрации МО Сертолово и казенных учреждений, находящихся в ведении администрации МО Сертолово, утвержденный Постановлением администрации МО Сертолово от 02.07.2015 г. № 269 (далее -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2.4.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О Сертолово составляет и предоставляет на утверждение бюджетную смету не позднее 5 рабочих дней с момента доведения лимитов бюджетных обязательств. Бюджетная смета администрации МО Сертолово подписывается главным бухгалтером муниципального казенного учреждения «Центр учета и расчётов» или лицом, его замещающим, должностным лицом, ответственным за составление бюджетной сметы, утверждается главой администрации МО Сертолово, а в его отсутствие – лицом, исполняющим его обязанности, и заверяется печатью администрац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чреждения составляют и предоставляют на утверждение бюджетные сметы не позднее 5 рабочих дней с момента доведения лимитов бюджетных обязательств в установленном порядке. Бюджетная смета учреждения подписывается руководителем учреждения, в его отсутствие – лицом, исполняющим обязанности руководителя учреждения, главным бухгалтером муниципального казенного учреждения «Центр учета и расчётов» или лицом, его замещающим, должностным лицом, ответственным за составление бюджетной сметы, утверждается главой администрации МО Сертолово, а в его отсутствие – лицом, исполняющим его обязанности, и заверяется печатью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экземпляр бюджетной сметы остается в учреждении, а другой экземпляр направляется в муниципальное казенное учреждение «Центр учета и расчётов»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их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И.В.Карачёв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В.В.Васи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7:00Z</dcterms:created>
  <dc:creator>БУХ</dc:creator>
  <dc:description/>
  <cp:keywords/>
  <dc:language>en-US</dc:language>
  <cp:lastModifiedBy>ZUIRGLAVBUCH@outlook.com</cp:lastModifiedBy>
  <cp:lastPrinted>2022-12-22T10:01:00Z</cp:lastPrinted>
  <dcterms:modified xsi:type="dcterms:W3CDTF">2022-12-28T08:28:00Z</dcterms:modified>
  <cp:revision>37</cp:revision>
  <dc:subject/>
  <dc:title> </dc:title>
</cp:coreProperties>
</file>